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93040</wp:posOffset>
            </wp:positionV>
            <wp:extent cx="179133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REQUERIMENTO PARA O PROCESSO SELETIVO DE</w:t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ANSFERÊNCIA EXTERNA - BACHAREL EM TE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PESSOAL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/______/_______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MASCULINO        (       ) FEMINI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: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ª:______________________________________________________________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) SOLTEIRO   (      ) CASADO   (      ) DIVORCIADO  (      ) VIÚVO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OUTRO/ESPECIFICAR:__________________________</w:t>
            </w:r>
          </w:p>
        </w:tc>
      </w:tr>
      <w:tr>
        <w:trPr>
          <w:trHeight w:val="857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G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_____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MISSÃO: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XPEDIDOR:____________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º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_____________________________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(S) </w:t>
            </w:r>
            <w:r>
              <w:rPr>
                <w:caps/>
                <w:sz w:val="20"/>
                <w:szCs w:val="20"/>
              </w:rPr>
              <w:t>para contato COM D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______________________          (     ) ____________________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ACADÊMIC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DE ORIG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ÇÃ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ADUAÇÃO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EM CURSO   DATA DE INÍCIO:____________ SEMESTRE ATUAL: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(       ) TRANCADO   ANO QUE TRANCOU:________________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:  ___________________________________________________________________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Cs w:val="22"/>
        </w:rPr>
      </w:pPr>
      <w:r>
        <w:rPr>
          <w:szCs w:val="22"/>
        </w:rPr>
        <w:t xml:space="preserve">Declaro ao assinar o presente </w:t>
      </w:r>
      <w:r>
        <w:rPr>
          <w:b/>
          <w:bCs/>
          <w:szCs w:val="22"/>
        </w:rPr>
        <w:t xml:space="preserve">FORMULÁRIO DE INSCRIÇÃO </w:t>
      </w:r>
      <w:r>
        <w:rPr>
          <w:szCs w:val="22"/>
        </w:rPr>
        <w:t>estar ciente que as disciplinas a serem cursadas após a análise da minha documentação serão determinadas pela Coordenação do curso e me sujeitarei a todas as adaptações curriculares que forem necessária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, _______ de ___________________ de 2024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: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Obs. O documento deverá ser impresso e assinado a punho ou assinatura digital válida pelo site do Gov.br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Borders w:display="allPages" w:offsetFrom="text">
        <w:top w:val="thinThickSmallGap" w:sz="18" w:space="8" w:color="000000"/>
        <w:left w:val="thinThickSmallGap" w:sz="18" w:space="29" w:color="000000"/>
        <w:bottom w:val="thickThinSmallGap" w:sz="18" w:space="1" w:color="000000"/>
        <w:right w:val="thickThinSmallGap" w:sz="1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cs="Calibri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  <w:t xml:space="preserve">          </w:t>
    </w:r>
  </w:p>
  <w:p>
    <w:pPr>
      <w:pStyle w:val="Header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NewRoman"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29:00Z</dcterms:created>
  <dc:creator>dalila.rodrigues</dc:creator>
  <dc:description/>
  <cp:keywords/>
  <dc:language>en-US</dc:language>
  <cp:lastModifiedBy>USB - IAP - Lohana M. B. Santos</cp:lastModifiedBy>
  <cp:lastPrinted>2016-11-01T17:42:00Z</cp:lastPrinted>
  <dcterms:modified xsi:type="dcterms:W3CDTF">2024-11-25T12:20:00Z</dcterms:modified>
  <cp:revision>30</cp:revision>
  <dc:subject/>
  <dc:title/>
</cp:coreProperties>
</file>